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August 20,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5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July 16, 2024 Budget Hearing Minutes, July 16, 2024 Regular Meeting Minutes, July 16, 2024 Annual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6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habilitate Public Safety Building and FSD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U School of Aviation Center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4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September 17, 202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/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8:00Z</dcterms:created>
  <dc:creator>SPRINGFIELD AIRPORT AUTHORITY</dc:creator>
  <dc:description/>
  <cp:keywords/>
  <dc:language>en-US</dc:language>
  <cp:lastModifiedBy>Ken Boyle</cp:lastModifiedBy>
  <cp:lastPrinted>2024-08-15T10:54:00Z</cp:lastPrinted>
  <dcterms:modified xsi:type="dcterms:W3CDTF">2024-08-15T16:09:00Z</dcterms:modified>
  <cp:revision>8</cp:revision>
  <dc:subject/>
  <dc:title>SPRINGFIELD AIRPORT AUTHORITY</dc:title>
</cp:coreProperties>
</file>